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63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ConsPlusNonformat"/>
        <w:spacing w:lineRule="exact" w: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разовательной организаци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для предоставления гранта из областного бюджета на реализацию в 2021 – 2023 годах мероприятий региональной программы «Повышение финансовой грамотности населения Кировской области» на 2020 – 2023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предоставления гранта в форме субсидии </w:t>
        <w:br/>
        <w:t>из областного бюджета на реализацию в 2021 – 2023 годах мероприятий региональной программы «Повышение финансовой грамотности населения Кировской области» на 2020 – 2023 годы, в  рамках  реализации государственной программы Кировской области «Управление государственными финансами и регулирование межбюджетных отношений», утвержденной постановлением Правительства Кировской области от 25.12.2019 № 695-П «Об утверждении государственной программы Кировской области «Управление государственными финансами и регулирование межбюджетных отношений», и региональной программы «Повышение финансовой грамотности населения Кировской области» на 2020 – 2023 годы, утвержденной постановлением Правительства Кировской области от 13.04.2020 № 146-П</w:t>
        <w:br/>
        <w:t xml:space="preserve">«Об утверждении региональной программы «Повышение финансовой грамотности населения Кировской области» на 2020 – 2023 годы», просим включить ____________________________________________________в 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конкурсного отбора для предоставления гранта из областного бюджета на реализацию в 2021 – 2023 годах мероприятий региональной программы «Повышение финансовой грамотности населения Кировской области» на 2020 – 2023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тельной организ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и (или) сокращенное наименование образовательной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 нахождения): 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осуществления официальной переписки)</w:t>
      </w:r>
    </w:p>
    <w:p>
      <w:pPr>
        <w:pStyle w:val="ConsPlusNonformat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мер лицевого счета для перечисления гранта_______________________</w:t>
      </w:r>
    </w:p>
    <w:p>
      <w:pPr>
        <w:pStyle w:val="ConsPlusNonformat"/>
        <w:spacing w:lineRule="auto" w:line="26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Заполняется на бланк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в отношении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на 1-е число месяца подачи настоящей заяв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ся неисполненных обязанностей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проводятся  процедуры реорганизации или ликвидации, отсутствует решение  арбитражного суда о возбуждении дела о банкротстве или </w:t>
        <w:br/>
        <w:t xml:space="preserve">о признании банкротом и  об  открытии  конкурсного  производства, </w:t>
        <w:br/>
        <w:t xml:space="preserve">не  приостановлена деятельность  в  порядке, 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дтверждаем, что на 1-е число месяца подачи настоящей заявки: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</w:t>
        <w:br/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получателем средств из областного бюджета на цель, предусмотренную настоящим Порядком, на основании иных нормативных правовых актов Кировской области.</w:t>
      </w:r>
    </w:p>
    <w:p>
      <w:pPr>
        <w:pStyle w:val="ConsPlusNonformat"/>
        <w:spacing w:lineRule="auto" w:line="264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 подтверждаем и даем согласие</w:t>
        <w:br/>
        <w:t>на  проведение  проверки изложенных обстоятельств на предмет</w:t>
        <w:br/>
        <w:t>их достоверности и на публикацию (размещение) в информационно-телекоммуникационной сети «Интернет» информации об образовательной организации, о подаваемой образовательной организацией конкурсной заявке</w:t>
        <w:br/>
        <w:t>и иной информации, связанной с конкурсным отб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согласно описи на ____ л. в ____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                 (подпись)               (расшифровка подписи)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го им лица)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П. (при наличии)                    </w:t>
      </w:r>
    </w:p>
    <w:p>
      <w:pPr>
        <w:pStyle w:val="ConsPlusNonformat"/>
        <w:spacing w:lineRule="exact" w:line="360"/>
        <w:jc w:val="center"/>
        <w:rPr/>
      </w:pPr>
      <w:r>
        <w:rPr/>
        <w:t>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110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EA449CED5DDD6FC2DE1AEA60703B3F45940775EE98E0A4ED2742262217A7E0B42BE18FD3ACF37FBB8F38C0W9r8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29:00Z</dcterms:created>
  <dc:creator>kozlova</dc:creator>
  <dc:description/>
  <cp:keywords/>
  <dc:language>en-US</dc:language>
  <cp:lastModifiedBy>slobodina_ai</cp:lastModifiedBy>
  <cp:lastPrinted>2021-03-04T13:35:00Z</cp:lastPrinted>
  <dcterms:modified xsi:type="dcterms:W3CDTF">2021-05-17T13:01:00Z</dcterms:modified>
  <cp:revision>17</cp:revision>
  <dc:subject/>
  <dc:title/>
</cp:coreProperties>
</file>